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Gençlik ve Spor Dairesi Başkanlığı’nın 24/06/2015 tarih ve 81397829-020/5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16 sayılı Büyükşehir Belediyesi Kanunu’nun 7. Maddesinin 1 fıkrasının (m) bendi ile 539 sayılı Belediye Kanunu’nun 14. maddesinin 1. Fıkrasının (b) bendi 6360 sayılı Kanun'un 17.maddesi hükümlerine göre hazırlanan "Spor Ödül Yönetmeliği"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Amatör Spora Deste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16:00Z</dcterms:modified>
  <cp:revision>31</cp:revision>
  <dc:subject/>
  <dc:title/>
</cp:coreProperties>
</file>